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4253" w:leader="none"/>
        </w:tabs>
        <w:ind w:right="-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>
          <w:trHeight w:val="283" w:hRule="atLeast"/>
        </w:trPr>
        <w:tc>
          <w:tcPr>
            <w:tcW w:w="65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670" w:hanging="0"/>
        <w:rPr/>
      </w:pPr>
      <w:r>
        <w:rPr/>
      </w:r>
      <w:bookmarkStart w:id="0" w:name="l54"/>
      <w:bookmarkStart w:id="1" w:name="l53"/>
      <w:bookmarkStart w:id="2" w:name="l49"/>
      <w:bookmarkStart w:id="3" w:name="l48"/>
      <w:bookmarkStart w:id="4" w:name="l47"/>
      <w:bookmarkStart w:id="5" w:name="l46"/>
      <w:bookmarkStart w:id="6" w:name="l441"/>
      <w:bookmarkStart w:id="7" w:name="l43"/>
      <w:bookmarkStart w:id="8" w:name="l41"/>
      <w:bookmarkStart w:id="9" w:name="l401"/>
      <w:bookmarkStart w:id="10" w:name="l39"/>
      <w:bookmarkStart w:id="11" w:name="l38"/>
      <w:bookmarkStart w:id="12" w:name="l37"/>
      <w:bookmarkStart w:id="13" w:name="l341"/>
      <w:bookmarkStart w:id="14" w:name="l33"/>
      <w:bookmarkStart w:id="15" w:name="l52"/>
      <w:bookmarkStart w:id="16" w:name="l45"/>
      <w:bookmarkStart w:id="17" w:name="l42"/>
      <w:bookmarkStart w:id="18" w:name="sub_1205"/>
      <w:bookmarkStart w:id="19" w:name="l44"/>
      <w:bookmarkStart w:id="20" w:name="l34"/>
      <w:bookmarkStart w:id="21" w:name="l40"/>
      <w:bookmarkStart w:id="22" w:name="l55"/>
      <w:bookmarkStart w:id="23" w:name="l54"/>
      <w:bookmarkStart w:id="24" w:name="l53"/>
      <w:bookmarkStart w:id="25" w:name="l49"/>
      <w:bookmarkStart w:id="26" w:name="l48"/>
      <w:bookmarkStart w:id="27" w:name="l47"/>
      <w:bookmarkStart w:id="28" w:name="l46"/>
      <w:bookmarkStart w:id="29" w:name="l441"/>
      <w:bookmarkStart w:id="30" w:name="l43"/>
      <w:bookmarkStart w:id="31" w:name="l41"/>
      <w:bookmarkStart w:id="32" w:name="l401"/>
      <w:bookmarkStart w:id="33" w:name="l39"/>
      <w:bookmarkStart w:id="34" w:name="l38"/>
      <w:bookmarkStart w:id="35" w:name="l37"/>
      <w:bookmarkStart w:id="36" w:name="l341"/>
      <w:bookmarkStart w:id="37" w:name="l33"/>
      <w:bookmarkStart w:id="38" w:name="l52"/>
      <w:bookmarkStart w:id="39" w:name="l45"/>
      <w:bookmarkStart w:id="40" w:name="l42"/>
      <w:bookmarkStart w:id="41" w:name="sub_1205"/>
      <w:bookmarkStart w:id="42" w:name="l44"/>
      <w:bookmarkStart w:id="43" w:name="l34"/>
      <w:bookmarkStart w:id="44" w:name="l40"/>
      <w:bookmarkStart w:id="45" w:name="l5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tbl>
      <w:tblPr>
        <w:tblW w:w="4945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58"/>
        <w:gridCol w:w="2819"/>
      </w:tblGrid>
      <w:tr>
        <w:trPr>
          <w:trHeight w:val="775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46" w:name="l210"/>
            <w:bookmarkEnd w:id="46"/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</w:tc>
      </w:tr>
      <w:tr>
        <w:trPr>
          <w:trHeight w:val="790" w:hRule="atLeast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я и науки                    Камчатского края</w:t>
            </w:r>
          </w:p>
        </w:tc>
      </w:tr>
      <w:tr>
        <w:trPr>
          <w:trHeight w:val="219" w:hRule="atLeast"/>
        </w:trPr>
        <w:tc>
          <w:tcPr>
            <w:tcW w:w="4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должности лица, </w:t>
            </w:r>
          </w:p>
        </w:tc>
      </w:tr>
      <w:tr>
        <w:trPr>
          <w:trHeight w:val="219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ающего документ) 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.И. Сивак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>
          <w:trHeight w:val="3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"  19 "     марта           2015 года </w:t>
            </w:r>
          </w:p>
        </w:tc>
      </w:tr>
    </w:tbl>
    <w:p>
      <w:pPr>
        <w:pStyle w:val="Normal"/>
        <w:textAlignment w:val="top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Cs/>
          <w:color w:val="000000"/>
          <w:sz w:val="28"/>
          <w:szCs w:val="28"/>
        </w:rPr>
        <w:t>План финансово-хозяйственной деятельности на 2015 год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73"/>
        <w:gridCol w:w="1927"/>
        <w:gridCol w:w="932"/>
      </w:tblGrid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7" w:name="l65"/>
            <w:bookmarkStart w:id="48" w:name="l64"/>
            <w:bookmarkStart w:id="49" w:name="l63"/>
            <w:bookmarkStart w:id="50" w:name="l62"/>
            <w:bookmarkStart w:id="51" w:name="l61"/>
            <w:bookmarkStart w:id="52" w:name="l60"/>
            <w:bookmarkStart w:id="53" w:name="l59"/>
            <w:bookmarkStart w:id="54" w:name="l65"/>
            <w:bookmarkStart w:id="55" w:name="l64"/>
            <w:bookmarkStart w:id="56" w:name="l63"/>
            <w:bookmarkStart w:id="57" w:name="l62"/>
            <w:bookmarkStart w:id="58" w:name="l61"/>
            <w:bookmarkStart w:id="59" w:name="l60"/>
            <w:bookmarkStart w:id="60" w:name="l59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 </w:t>
            </w:r>
            <w:r>
              <w:rPr>
                <w:color w:val="000000"/>
                <w:sz w:val="28"/>
                <w:szCs w:val="28"/>
              </w:rPr>
              <w:t>" 19  "      марта              2015 год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аевого государственного учреждения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558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аевое государственное профессиональное                           образовательное бюджетное учреждение                                               «Камчатский сельскохозяйственный техникум»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 4105044323  /41050100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:                                                   руб.                                                                  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</w:r>
      <w:r>
        <w:rPr>
          <w:color w:val="000000"/>
          <w:sz w:val="28"/>
          <w:szCs w:val="28"/>
        </w:rPr>
        <w:t xml:space="preserve">Наименование органа, осуществляющего функции и полномочия учредителя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Камчатского края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Адрес фактического местонахождения краевого государственного учреждения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684033, Российская Федерация, Камчатский край, Елизовский район,                      село Сосновка, улица Центральная, дом 12</w:t>
      </w:r>
      <w:r>
        <w:rPr>
          <w:color w:val="000000"/>
        </w:rPr>
        <w:br/>
        <w:t> 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деятельности краевого государственного учреждения 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1.1. Цели деятельности краевого государственного учреждения: 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Целью создания Учреждения является подготовка квалифицированных рабочих и служащих и специалистов среднего звена по всем основным направлениям  общественно полезной деятельности в соответствии потребностями общества и государства, а также удовлетворение потребностей личности в углублении и расширении образования.</w:t>
        <w:br/>
        <w:t xml:space="preserve">    1.2. Виды деятельности краевого государственного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ные общеобразовательные программы - образовательные программы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ные программы профессионального обучения - программы профессиональной подготовки по профессиям рабочих, должностям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ые обще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обучение по образовательным программам среднего профессионального образования - программам подготовки квалифицированных рабочих, служащих, программам подготовки специалистов среднего зв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учение по основным программам профессионального обучения -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учение по дополнительным общеобразовательным программам - дополнительным общеразвивающим программам, дополнительным предпрофессион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учение по дополнительным профессиональным программам - программам повышения квалификации, программам профессиональной пере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еятельность столовой при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оставление мест для временного проживания в общежит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чая розничная торговля вне магази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оизводство деревянных строительных конструкций и столярных изделий, строительных металлических строительных конструкций и изделий; прочих готовых металлических изделий, мебели и проч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монтаж деревянных строительных конструкций, строительных металлических конструкций и изделий соб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озничная торговля деревянными строительными конструкциями и столярными изделиями, строительными металлическими строительными конструкциями и изделиями; прочими готовыми металлическими изделиями; мебелью и прочими издел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ятельность автомобильного грузового транспорта и услуги по перевоз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ыращивание зерновых, технических и прочих сельскохозяйственных культур, заготовка растительных кормов для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товая торговля зерном, сельскохозяйственным сырьем, кормами для сельскохозяйственных животных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казатели финансового состояния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учреждения </w:t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394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61" w:name="l123"/>
            <w:bookmarkStart w:id="62" w:name="l122"/>
            <w:bookmarkStart w:id="63" w:name="l121"/>
            <w:bookmarkStart w:id="64" w:name="l120"/>
            <w:bookmarkStart w:id="65" w:name="l119"/>
            <w:bookmarkStart w:id="66" w:name="l118"/>
            <w:bookmarkStart w:id="67" w:name="l117"/>
            <w:bookmarkStart w:id="68" w:name="l116"/>
            <w:bookmarkStart w:id="69" w:name="l115"/>
            <w:bookmarkStart w:id="70" w:name="l114"/>
            <w:bookmarkStart w:id="71" w:name="l113"/>
            <w:bookmarkStart w:id="72" w:name="l112"/>
            <w:bookmarkStart w:id="73" w:name="l111"/>
            <w:bookmarkStart w:id="74" w:name="l110"/>
            <w:bookmarkStart w:id="75" w:name="l109"/>
            <w:bookmarkStart w:id="76" w:name="l108"/>
            <w:bookmarkStart w:id="77" w:name="l107"/>
            <w:bookmarkStart w:id="78" w:name="l106"/>
            <w:bookmarkStart w:id="79" w:name="l105"/>
            <w:bookmarkStart w:id="80" w:name="l104"/>
            <w:bookmarkStart w:id="81" w:name="l103"/>
            <w:bookmarkStart w:id="82" w:name="l102"/>
            <w:bookmarkStart w:id="83" w:name="l101"/>
            <w:bookmarkStart w:id="84" w:name="l100"/>
            <w:bookmarkStart w:id="85" w:name="l99"/>
            <w:bookmarkStart w:id="86" w:name="l98"/>
            <w:bookmarkStart w:id="87" w:name="l97"/>
            <w:bookmarkStart w:id="88" w:name="l96"/>
            <w:bookmarkStart w:id="89" w:name="l95"/>
            <w:bookmarkStart w:id="90" w:name="l94"/>
            <w:bookmarkStart w:id="91" w:name="l93"/>
            <w:bookmarkStart w:id="92" w:name="l91"/>
            <w:bookmarkStart w:id="93" w:name="l90"/>
            <w:bookmarkStart w:id="94" w:name="l89"/>
            <w:bookmarkStart w:id="95" w:name="l88"/>
            <w:bookmarkStart w:id="96" w:name="l87"/>
            <w:bookmarkStart w:id="97" w:name="l86"/>
            <w:bookmarkStart w:id="98" w:name="l85"/>
            <w:bookmarkStart w:id="99" w:name="l84"/>
            <w:bookmarkStart w:id="100" w:name="l83"/>
            <w:bookmarkStart w:id="101" w:name="l82"/>
            <w:bookmarkStart w:id="102" w:name="l81"/>
            <w:bookmarkStart w:id="103" w:name="l80"/>
            <w:bookmarkStart w:id="104" w:name="l79"/>
            <w:bookmarkStart w:id="105" w:name="l78"/>
            <w:bookmarkStart w:id="106" w:name="l77"/>
            <w:bookmarkStart w:id="107" w:name="l76"/>
            <w:bookmarkStart w:id="108" w:name="l75"/>
            <w:bookmarkStart w:id="109" w:name="l74"/>
            <w:bookmarkStart w:id="110" w:name="l73"/>
            <w:bookmarkStart w:id="111" w:name="l72"/>
            <w:bookmarkStart w:id="112" w:name="l71"/>
            <w:bookmarkStart w:id="113" w:name="l70"/>
            <w:bookmarkStart w:id="114" w:name="l69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. Нефинансовые активы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989 481,21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 Общая балансовая стоимость не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1. Стоимость имущества, закрепленного собственником имущества за краевым государственным учреждением на праве оперативного управ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2. Стоимость имущества, приобретенного краевым государственным учреждением за счет выделенных собственником имущества учреждения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5" w:name="l188"/>
            <w:bookmarkEnd w:id="115"/>
            <w:r>
              <w:rPr>
                <w:color w:val="000000"/>
              </w:rPr>
              <w:t xml:space="preserve">1.1.3. Стоимость имущества, приобретенного краевым государствен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 307,6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86 038,73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0 826,9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0 663,77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Финансовые активы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129 354,7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6" w:name="l202"/>
            <w:bookmarkEnd w:id="116"/>
            <w:r>
              <w:rPr>
                <w:color w:val="000000"/>
              </w:rPr>
              <w:t xml:space="preserve">2.1. Дебиторская задолженность по доходам, полученным за счет средств краевого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7" w:name="l189"/>
            <w:bookmarkEnd w:id="117"/>
            <w:r>
              <w:rPr>
                <w:color w:val="000000"/>
              </w:rPr>
              <w:t xml:space="preserve">2.2. Дебиторская задолженность по выданным авансам, полученным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147,9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50,81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13,5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99,7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6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8" w:name="l203"/>
            <w:bookmarkEnd w:id="118"/>
            <w:r>
              <w:rPr>
                <w:color w:val="00000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9" w:name="l190"/>
            <w:bookmarkEnd w:id="119"/>
            <w:r>
              <w:rPr>
                <w:color w:val="00000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423,8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854,5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5,7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2,2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0" w:name="l204"/>
            <w:bookmarkEnd w:id="120"/>
            <w:r>
              <w:rPr>
                <w:color w:val="00000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1" w:name="l191"/>
            <w:bookmarkEnd w:id="121"/>
            <w:r>
              <w:rPr>
                <w:color w:val="00000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685,3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Обязательств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002 705,5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1. Просроченная кредиторская задолженност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 Кредиторская задолженность по расчетам с поставщиками и подрядчиками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41,8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2" w:name="l205"/>
            <w:bookmarkEnd w:id="122"/>
            <w:r>
              <w:rPr>
                <w:color w:val="000000"/>
              </w:rPr>
              <w:t xml:space="preserve">3.2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3" w:name="l192"/>
            <w:bookmarkEnd w:id="123"/>
            <w:r>
              <w:rPr>
                <w:color w:val="000000"/>
              </w:rPr>
              <w:t xml:space="preserve">3.2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30,7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11,1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4" w:name="l206"/>
            <w:bookmarkEnd w:id="124"/>
            <w:r>
              <w:rPr>
                <w:color w:val="00000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125" w:name="l193"/>
            <w:bookmarkEnd w:id="125"/>
            <w:r>
              <w:rPr>
                <w:color w:val="000000"/>
              </w:rPr>
              <w:t xml:space="preserve">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6" w:name="l207"/>
            <w:bookmarkEnd w:id="126"/>
            <w:r>
              <w:rPr>
                <w:color w:val="000000"/>
              </w:rPr>
              <w:t xml:space="preserve">3.3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7" w:name="l194"/>
            <w:bookmarkEnd w:id="127"/>
            <w:r>
              <w:rPr>
                <w:color w:val="000000"/>
              </w:rPr>
              <w:t xml:space="preserve">3.3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казатели по поступлениям и выплатам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 учреждения 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710"/>
        <w:gridCol w:w="1362"/>
        <w:gridCol w:w="1501"/>
        <w:gridCol w:w="1847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128" w:name="l168"/>
            <w:bookmarkStart w:id="129" w:name="l167"/>
            <w:bookmarkStart w:id="130" w:name="l166"/>
            <w:bookmarkStart w:id="131" w:name="l165"/>
            <w:bookmarkStart w:id="132" w:name="l164"/>
            <w:bookmarkStart w:id="133" w:name="l163"/>
            <w:bookmarkStart w:id="134" w:name="l162"/>
            <w:bookmarkStart w:id="135" w:name="l161"/>
            <w:bookmarkStart w:id="136" w:name="l160"/>
            <w:bookmarkStart w:id="137" w:name="l159"/>
            <w:bookmarkStart w:id="138" w:name="l158"/>
            <w:bookmarkStart w:id="139" w:name="l157"/>
            <w:bookmarkStart w:id="140" w:name="l156"/>
            <w:bookmarkStart w:id="141" w:name="l155"/>
            <w:bookmarkStart w:id="142" w:name="l154"/>
            <w:bookmarkStart w:id="143" w:name="l153"/>
            <w:bookmarkStart w:id="144" w:name="l152"/>
            <w:bookmarkStart w:id="145" w:name="l151"/>
            <w:bookmarkStart w:id="146" w:name="l150"/>
            <w:bookmarkStart w:id="147" w:name="l149"/>
            <w:bookmarkStart w:id="148" w:name="l148"/>
            <w:bookmarkStart w:id="149" w:name="l147"/>
            <w:bookmarkStart w:id="150" w:name="l146"/>
            <w:bookmarkStart w:id="151" w:name="l145"/>
            <w:bookmarkStart w:id="152" w:name="l144"/>
            <w:bookmarkStart w:id="153" w:name="l143"/>
            <w:bookmarkStart w:id="154" w:name="l142"/>
            <w:bookmarkStart w:id="155" w:name="l141"/>
            <w:bookmarkStart w:id="156" w:name="l140"/>
            <w:bookmarkStart w:id="157" w:name="l139"/>
            <w:bookmarkStart w:id="158" w:name="l138"/>
            <w:bookmarkStart w:id="159" w:name="l137"/>
            <w:bookmarkStart w:id="160" w:name="l136"/>
            <w:bookmarkStart w:id="161" w:name="l134"/>
            <w:bookmarkStart w:id="162" w:name="l133"/>
            <w:bookmarkStart w:id="163" w:name="l132"/>
            <w:bookmarkStart w:id="164" w:name="l131"/>
            <w:bookmarkStart w:id="165" w:name="l130"/>
            <w:bookmarkStart w:id="166" w:name="l129"/>
            <w:bookmarkStart w:id="167" w:name="l128"/>
            <w:bookmarkStart w:id="168" w:name="l127"/>
            <w:bookmarkStart w:id="169" w:name="l126"/>
            <w:bookmarkStart w:id="170" w:name="l125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206 8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206 87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сидии на выполнение государственного зад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441 3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441 33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субсид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8 54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46 97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 гос. программы  "Развитие образования в  Камчатском крае на 2014-2016 годы", мер. 2.8.1  Обеспечение социальных гарантий работника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5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16 годы" мер. 2.6.1 Стипендиальное обеспечение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 5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 56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16 годы" мер. 2.6.2 Социальное обеспечение обучающихс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9 89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9 892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 Развитие образования в  Камчатском крае на 2014-2016 годы",  Выполнение ремонтных работ (капитальный ремон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5 27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5 27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Физическая культура, спорт, молодежная политика, отдых и оздоровление детей в Камчатском крае на 2014-2018 годы", мер. 6.2.4 Мероприятия, направленные на организацию отдыха, оздоровление и занятости детей и молодеж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оприятия, направленные на создание доступной среды жизнедеятельности инвалид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убсидии на реализацию мер. 2.1.4.3 государственной прграммы Камчатского края "Профилактика правонарушений, терроризма, экстремизма, наркомании и алкоголизма в Камчатском крае на 2014 – 2018 годы" – оснащение краевых государственных учреждений социальной сферы в Камчатском крае защитным оборудованием и сооружениями в целях обеспечения антитеррористической безопасности в краевых государственных учреждениях образован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 56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 565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оказания краевым государствен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7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 платных услуг (работ)                        (1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 1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 1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выбытия материальных запасов                          (44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89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89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                    (18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реализации ценных бума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206 8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206 87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23 0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23 07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90 7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90 73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00 25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 25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2 08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2 08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21 1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21 1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0 9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0 9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9 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9 7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0 8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0 8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организациям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 1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7 1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7 11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3 36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3 36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8 6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8 66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материаль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производствен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4 70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4 70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очно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4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публичных обязательств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4. Мероприятия стратегического развити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ого государственного учреждения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9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32"/>
        <w:gridCol w:w="2916"/>
        <w:gridCol w:w="1620"/>
        <w:gridCol w:w="2412"/>
        <w:gridCol w:w="36"/>
        <w:gridCol w:w="45"/>
        <w:gridCol w:w="40"/>
        <w:gridCol w:w="40"/>
        <w:gridCol w:w="2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84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квалификации педагогов, стажировка мастеров п/о, совершенствова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ение потребности экономики в квалифицированных               кадрах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довлетворение спроса населения в получении образования по программам профессиональной подготовки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color w:val="000000"/>
              </w:rPr>
              <w:t>Реализация новых программ профессионального обучения.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чество с центром занят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ение потребностей населения в получении профессионального               образования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дицинского                      обслуживания                учащихся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еспечение образовательного учреждения медицинским кабинето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нижение заболеваемости учащихся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вышение доступности качественного образован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еспечение обучения выпускников коррекционных класс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здание условий для получения образования учащихся окончивших коррекционные классы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раевого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 (уполномоченное лицо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 краевого государственного                        учреждения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4" w:right="-228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трусова М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2" w:right="-84" w:firstLine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415-31-36-157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456" w:hanging="468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асшифровка подпис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19 "  марта        2015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hanging="0"/>
        <w:rPr/>
      </w:pPr>
      <w:r>
        <w:rPr/>
      </w:r>
      <w:bookmarkStart w:id="171" w:name="l124"/>
      <w:bookmarkStart w:id="172" w:name="l195"/>
      <w:bookmarkStart w:id="173" w:name="l68"/>
      <w:bookmarkStart w:id="174" w:name="l67"/>
      <w:bookmarkStart w:id="175" w:name="l66"/>
      <w:bookmarkStart w:id="176" w:name="l187"/>
      <w:bookmarkStart w:id="177" w:name="l58"/>
      <w:bookmarkStart w:id="178" w:name="h209"/>
      <w:bookmarkStart w:id="179" w:name="l57"/>
      <w:bookmarkStart w:id="180" w:name="l56"/>
      <w:bookmarkStart w:id="181" w:name="l124"/>
      <w:bookmarkStart w:id="182" w:name="l195"/>
      <w:bookmarkStart w:id="183" w:name="l68"/>
      <w:bookmarkStart w:id="184" w:name="l67"/>
      <w:bookmarkStart w:id="185" w:name="l66"/>
      <w:bookmarkStart w:id="186" w:name="l187"/>
      <w:bookmarkStart w:id="187" w:name="l58"/>
      <w:bookmarkStart w:id="188" w:name="h209"/>
      <w:bookmarkStart w:id="189" w:name="l57"/>
      <w:bookmarkStart w:id="190" w:name="l56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Обычный (веб)"/>
    <w:basedOn w:val="Normal"/>
    <w:qFormat/>
    <w:pPr>
      <w:textAlignment w:val="top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4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2:00Z</dcterms:created>
  <dc:creator>0797</dc:creator>
  <dc:description/>
  <cp:keywords/>
  <dc:language>en-US</dc:language>
  <cp:lastModifiedBy>User</cp:lastModifiedBy>
  <cp:lastPrinted>2015-03-23T16:03:00Z</cp:lastPrinted>
  <dcterms:modified xsi:type="dcterms:W3CDTF">2015-04-22T23:13:00Z</dcterms:modified>
  <cp:revision>308</cp:revision>
  <dc:subject/>
  <dc:title>МИНИСТЕРСТВО ФИНАНСОВ РОССИЙСКОЙ ФЕДЕРАЦИИ</dc:title>
</cp:coreProperties>
</file>